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opu projekta "S osmijehom u školu 6" – projekt pružanja pomoći u nastavi učenicima s teškoćama u razvoju u osnovnim i srednjim školama na području Brodsko-posavske županije, a u sklopu Poziva na dostavu projektnih prijedloga "Osiguravanje pomoćnika u nastavi i stručnih komunikacijskih posrednika učenicima s teškoćama u razvoju u osnovnoškolskim i srednjoškolskim odgojno-obrazovnim ustanovama, faza VI." u okviru Europskog socijalnog fonda Plus – programa „Učinkoviti ljudski potencijali“ 2021. – 2027., Osnovna škola „Dr. Stjepan Ilijašević“ Oriovac, Frankopanska 97, 35250 Oriovac objavljuje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851808"/>
      <w:bookmarkEnd w:id="0"/>
      <w:r>
        <w:rPr>
          <w:rFonts w:cs="Times New Roman" w:ascii="Times New Roman" w:hAnsi="Times New Roman"/>
          <w:b/>
          <w:sz w:val="32"/>
          <w:szCs w:val="32"/>
        </w:rPr>
        <w:t>JAVNI POZ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bavljanje poslova pomoćnika u nastavi učenicima s teškoćama u razvoju za šk. godinu 2023./2024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0CECE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14851808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no mjesto: Pomoćnik/ica u nasta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rada:</w:t>
      </w:r>
      <w:r>
        <w:rPr>
          <w:rFonts w:cs="Times New Roman" w:ascii="Times New Roman" w:hAnsi="Times New Roman"/>
          <w:sz w:val="24"/>
          <w:szCs w:val="24"/>
        </w:rPr>
        <w:t xml:space="preserve"> matična škola, područna škola Brodski Stupnik, područna škola Slavonski Kobaš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o završena četverogodišnja srednja škola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tojanje zapreka za zasnivanje radnog odnosa u školskoj ustanovi propisanih člankom 106. Zakona o odgoju i obrazovanju u osnovnoj i srednjoj školi (NN 87/08, 86/09, 92/10, 105/10, 90/11, 5/12, 16/12, 86/12, 126/12, 94/13, 152/14, 07/17, 68/18, 98/19, 64/20, 151/22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isanu prijavu na javni poziv potrebno je priložiti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(preslik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e vodi kazneni postupak (ne starije od 3 mjeseca od dana objave natječaja)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a osobne iskaznice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uz obvezu predočenja izvornika na zahtje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omunikaciji i socijalnoj uključenosti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retanju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pri uzimanju hrane i pića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higijenskih potreba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školskih aktivnosti i zadataka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roditeljima, učiteljima/nastavnicima te vršnjacima učenika u razr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39532"/>
      <w:bookmarkStart w:id="3" w:name="_Hlk15539532"/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</w:t>
      </w:r>
      <w:r>
        <w:rPr>
          <w:rFonts w:cs="Times New Roman" w:ascii="Times New Roman" w:hAnsi="Times New Roman"/>
          <w:bCs/>
          <w:sz w:val="24"/>
          <w:szCs w:val="24"/>
        </w:rPr>
        <w:t>: nepuno radno vrijeme (25 sati tjedno)</w:t>
      </w:r>
      <w:bookmarkEnd w:id="3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:</w:t>
      </w:r>
      <w:r>
        <w:rPr>
          <w:rFonts w:cs="Times New Roman" w:ascii="Times New Roman" w:hAnsi="Times New Roman"/>
          <w:bCs/>
          <w:sz w:val="24"/>
          <w:szCs w:val="24"/>
        </w:rPr>
        <w:t xml:space="preserve"> Ugovor o radu na određeno vrijem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102. Zakona o hrvatskim braniteljima iz Domovinskog rata i članovima njihove obitelji (NN br. 12/17, 98//19, 84/21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i za pomoćnika/icu u nastavi koji posjeduju potvrdu ili certifikat o završenom programu edukacije za poslove pomoćnika u nastavi dužni su je dostaviti uz prijav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abrani kandidati koji ne posjeduju potvrdu ili certifikat o završenom programu edukacije za poslove pomoćnika biti će prije početka rada educirani kroz pohađanje programa u minimalnom trajanju od 20 sati prema sljedećim minimalnim elementima plana i programa edukacij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novna načela obrazovanja učenika s teškoćama u razvoju s naglaskom na inkluzivno obrazovan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rakteristike učenika s teškoćama u razvoju (za sve vrste teškoć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rška učenicima s teškoćama u razvoju u odgojno-obrazovnom procesu i razvoju socijalnih vještina (način pružanja pomoć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radnja s učiteljem/nastavnikom/stručnim timom škole/roditeljima i drugim učenicim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va učenika s teškoćama u razvoj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Š „Dr. Stjepan Iljašević“ Oriovac zadržava pravo poništenja poziva bez obrazložen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A PRIJA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radna mjesta se podnose preporučeno poštom ili predaju osobno u zatvorenoj omotnici na sljedeću adresu: OŠ „DR. STJEPAN ILIJAŠEVIĆ“ ORIOVAC, Frankopanska 97, 35250 Oriovac, s naznako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TVARAJ „Prijava za pomoćnike u nastavi za učenike s teškoćama u razvoju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je 8 (osam) dana od dana objave poziva na mrežnim stranicama i oglasnim pločama Hrvatskog zavoda za zapošljavanje te mrežnim stranicama i oglasnim pločama OŠ „Dr. Stjepan Ilijašević“ Oriovac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3-01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10-01/01-23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iovac, 14. kolovoza 202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4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20" w:leader="none"/>
      </w:tabs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68905</wp:posOffset>
              </wp:positionH>
              <wp:positionV relativeFrom="paragraph">
                <wp:posOffset>226060</wp:posOffset>
              </wp:positionV>
              <wp:extent cx="205676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24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1.95pt;mso-wrap-distance-left:9.05pt;mso-wrap-distance-right:9.05pt;mso-wrap-distance-top:3.6pt;mso-wrap-distance-bottom:3.6pt;margin-top:17.8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24"/>
                      </w:rPr>
                    </w:pPr>
                    <w:r>
                      <w:rPr>
                        <w:b/>
                        <w:color w:val="003399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6:00Z</dcterms:created>
  <dc:creator>vuanica</dc:creator>
  <dc:description/>
  <cp:keywords/>
  <dc:language>en-US</dc:language>
  <cp:lastModifiedBy>Windows korisnik</cp:lastModifiedBy>
  <cp:lastPrinted>2023-04-13T12:48:00Z</cp:lastPrinted>
  <dcterms:modified xsi:type="dcterms:W3CDTF">2023-08-11T10:20:00Z</dcterms:modified>
  <cp:revision>6</cp:revision>
  <dc:subject/>
  <dc:title/>
</cp:coreProperties>
</file>